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</w:rPr>
        <w:t>ĐỊA ĐIỂM ĐẶT CÁC HỘI ĐỒNG THI NGHỀ PHỔ THÔNG</w:t>
      </w:r>
    </w:p>
    <w:p>
      <w:pPr>
        <w:pStyle w:val="Heading1"/>
        <w:spacing w:lineRule="auto" w:line="264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KHỐI THCS - KHÓA NGÀY 07/4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2460</wp:posOffset>
                </wp:positionH>
                <wp:positionV relativeFrom="paragraph">
                  <wp:posOffset>-567690</wp:posOffset>
                </wp:positionV>
                <wp:extent cx="977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-44.7pt;mso-position-vertical-relative:text;margin-left:6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64"/>
        <w:jc w:val="center"/>
        <w:rPr/>
      </w:pPr>
      <w:r>
        <w:rPr>
          <w:b w:val="false"/>
          <w:i/>
        </w:rPr>
        <w:t xml:space="preserve">(Kèm theo </w:t>
      </w:r>
      <w:r>
        <w:rPr>
          <w:b w:val="false"/>
          <w:i/>
          <w:spacing w:val="-8"/>
        </w:rPr>
        <w:t xml:space="preserve">Quyết định </w:t>
      </w:r>
      <w:r>
        <w:rPr>
          <w:i/>
          <w:spacing w:val="-8"/>
        </w:rPr>
        <w:t xml:space="preserve"> </w:t>
      </w:r>
      <w:r>
        <w:rPr>
          <w:b w:val="false"/>
          <w:i/>
        </w:rPr>
        <w:t>số: 657/SGD</w:t>
      </w:r>
      <w:r>
        <w:rPr>
          <w:b w:val="false"/>
          <w:i/>
        </w:rPr>
        <w:t>Đ</w:t>
      </w:r>
      <w:r>
        <w:rPr>
          <w:b w:val="false"/>
          <w:i/>
        </w:rPr>
        <w:t>T</w:t>
      </w:r>
      <w:r>
        <w:rPr/>
        <w:t xml:space="preserve"> </w:t>
      </w:r>
      <w:r>
        <w:rPr>
          <w:b w:val="false"/>
          <w:i/>
        </w:rPr>
        <w:t>ngày 26/3/2019 của Sở GD&amp;ĐT Thừa Thiên Huế</w:t>
      </w:r>
      <w:r>
        <w:rPr>
          <w:b w:val="false"/>
          <w:i/>
          <w:spacing w:val="-4"/>
        </w:rPr>
        <w:t>)</w:t>
      </w:r>
    </w:p>
    <w:p>
      <w:pPr>
        <w:pStyle w:val="Normal"/>
        <w:rPr>
          <w:b/>
          <w:b/>
          <w:i/>
          <w:i/>
          <w:spacing w:val="-4"/>
          <w:sz w:val="10"/>
        </w:rPr>
      </w:pPr>
      <w:r>
        <w:rPr>
          <w:b/>
          <w:i/>
          <w:spacing w:val="-4"/>
          <w:sz w:val="10"/>
        </w:rPr>
      </w:r>
    </w:p>
    <w:tbl>
      <w:tblPr>
        <w:tblW w:w="103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3686"/>
        <w:gridCol w:w="399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ội đồng co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ấm thi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 th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ý thuyế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ực hàn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TP. Hu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ường THCS Thống Nhất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Bùi Thị Xuân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T GDNN-GDTX TP. Huế (CS2)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T GDNN-GDTX TP.Huế (CS1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: 3557297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TT GDNN-GDTX TP.Huế (CS2)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: 3560144</w:t>
            </w:r>
          </w:p>
          <w:p>
            <w:pPr>
              <w:pStyle w:val="Normal"/>
              <w:ind w:left="-108" w:right="-51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TT GDNN-GDTX TP.Huế (CS3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 Tr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ường THCS Nguyễn Khánh Toàn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Trần Đăng Khoa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Hồ Văn Tứ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Nguyễn Khoa Thuyê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rung tâm GDNN-GDTX Hương Trà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S1)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ung tâm GDNN-GDTX Hương Trà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S2)</w:t>
              <w:tab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ường THCS Trần Đăng Khoa</w:t>
              <w:tab/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Nguyễn Khoa Thuyê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rung tâm GDNN-GDTX Phong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PT Pho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n</w:t>
              <w:tab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PT Nguyễ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ình Chiểu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T GDNN-GDTX Phong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ền (CS3)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Trần Văn Kỷ</w:t>
              <w:tab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ường THPT Tam Gia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PT Phong Điề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ường THPT Nguyễn Đình Chiểu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T GDNN-GDTX Phong Điền (CS3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rường THPT Trần Văn K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rung tâm GDNN-GDTX Quảng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PT Nguyễn Chí Thanh  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Phan Thế Phươn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1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T GDNN-GDTX Quả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n (CS2)</w:t>
            </w:r>
          </w:p>
          <w:p>
            <w:pPr>
              <w:pStyle w:val="Normal"/>
              <w:ind w:left="6" w:right="-51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Trường THCS Phan Thế Phương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Phú V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PT Ph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Phú Hải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Nguyễn Sinh Cung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Vinh Xuân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rường THPT Hà Tru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firstLine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T GDNN-GDTX Phú Vang (CS3)</w:t>
            </w:r>
          </w:p>
          <w:p>
            <w:pPr>
              <w:pStyle w:val="Normal"/>
              <w:ind w:left="-108" w:right="-51" w:firstLine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PT Ph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  <w:p>
            <w:pPr>
              <w:pStyle w:val="Normal"/>
              <w:ind w:left="-108" w:right="-51" w:firstLine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Nguyễn Sinh Cung</w:t>
            </w:r>
          </w:p>
          <w:p>
            <w:pPr>
              <w:pStyle w:val="Normal"/>
              <w:ind w:left="-108" w:right="-51" w:firstLine="1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ường THPT Vinh X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Trường THPT Hà Tru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Trường THCS Phú Hả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 Thủ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. TT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GDNN-GDTX H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ng Thủy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Phú Bài</w:t>
              <w:tab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uỷ Bằng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uỷ Thanh</w:t>
              <w:tab/>
              <w:t xml:space="preserve">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DNN-GDTX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 Thủ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uỷ Bằ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uỷ Thanh</w:t>
              <w:tab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Phú Lộ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9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Lộc Tiến</w:t>
            </w:r>
          </w:p>
          <w:p>
            <w:pPr>
              <w:pStyle w:val="Normal"/>
              <w:tabs>
                <w:tab w:val="clear" w:pos="720"/>
                <w:tab w:val="left" w:pos="7239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Lộc Thủy</w:t>
              <w:tab/>
              <w:t>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Thuỷ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: 3872210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ị trấn Phú Lộc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n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Bổn 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Vinh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  <w:tab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Vinh Giang</w:t>
              <w:tab/>
              <w:t xml:space="preserve">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9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Lộc Tiến</w:t>
            </w:r>
          </w:p>
          <w:p>
            <w:pPr>
              <w:pStyle w:val="Normal"/>
              <w:tabs>
                <w:tab w:val="clear" w:pos="720"/>
                <w:tab w:val="left" w:pos="7239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Lộc Thủy</w:t>
              <w:tab/>
              <w:t>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Thuỷ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: 3872210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ị trấn Phú Lộc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n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Bổn 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Vinh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  <w:tab/>
            </w:r>
          </w:p>
          <w:p>
            <w:pPr>
              <w:pStyle w:val="Normal"/>
              <w:ind w:left="-108" w:right="-51" w:firstLine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Vinh Giang</w:t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rung tâm GDNN-GDTX Nam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ô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T GDNN-GDTX Na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ng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Trường THCS Thượng Nhật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T GDNN-GDTX Na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ng</w:t>
            </w:r>
          </w:p>
          <w:p>
            <w:pPr>
              <w:pStyle w:val="Normal"/>
              <w:ind w:left="-108" w:right="-51" w:firstLine="1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Trường THCS Thượng Nhật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A 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ớ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ường THCS DTNT A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i   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Hương Lâm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ường TH-THCS Hồng Hạ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-THPT Hồng Vân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rường TH-THCS Hồng Thủ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T GDNN-GDTX A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i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Hương Lâm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ường TH-THCS Hồng Hạ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-THPT Hồng Vân 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rường TH-THCS Hồng Thủy</w:t>
              <w:tab/>
              <w:t xml:space="preserve">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TX Tỉ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TT GDTX Tỉnh (CS1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PT Hai Bà Trưn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TT GDTX Tỉnh (CS1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TT GDTX Tỉnh (CS2)</w:t>
            </w:r>
          </w:p>
          <w:p>
            <w:pPr>
              <w:pStyle w:val="Normal"/>
              <w:ind w:left="-108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Trường THPT Hai Bà Trưng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ổng danh sách này gồm có:  10 Hội đồng coi, chấm thi nghề phổ thông – Khối THCS (38 Điểm thi lý thuyết; 40 Điểm thi thực hành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284" w:header="0" w:top="567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4:00Z</dcterms:created>
  <dc:creator>NHPC Computer</dc:creator>
  <dc:description/>
  <dc:language>en-US</dc:language>
  <cp:lastModifiedBy>OS</cp:lastModifiedBy>
  <cp:lastPrinted>2017-03-23T08:35:00Z</cp:lastPrinted>
  <dcterms:modified xsi:type="dcterms:W3CDTF">2019-03-28T03:14:00Z</dcterms:modified>
  <cp:revision>2</cp:revision>
  <dc:subject/>
  <dc:title>UỶ BAN NHÂN DÂN TỈNH       CỘNG HOÀ XÃ HỘi CHỦ NGHĨA VIỆT NAM</dc:title>
</cp:coreProperties>
</file>